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５年１０月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名古屋広告業協会 １１</w:t>
      </w:r>
      <w:r>
        <w:rPr>
          <w:rFonts w:ascii="ＭＳ 明朝;MS Mincho" w:hAnsi="ＭＳ 明朝;MS Mincho" w:cs="ＭＳ 明朝;MS Mincho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拝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時下ますますご清祥のこととお慶び申し上げます。さて、「１１月例会」を下記のとおり開催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２５年１１月６日（水）１１：００～１３：００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．場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通中部支社　１１階ホール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講　師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株）ハンナプロジェクト　代表取締役　　伊藤　華づ枝（いとう　かづえ）氏　</w:t>
      </w:r>
    </w:p>
    <w:p>
      <w:pPr>
        <w:pStyle w:val="Normal"/>
        <w:spacing w:lineRule="auto" w:line="360"/>
        <w:ind w:firstLine="210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演　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「</w:t>
      </w:r>
      <w:r>
        <w:rPr/>
        <w:t>食事で変わる　良い人生･悪い人生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」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生活習慣病という言葉が定着し、良い食事をすれば健康に過ごせる・悪い食事を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続ければ病気になるということは、よく知られるようになりました。</w:t>
      </w:r>
    </w:p>
    <w:p>
      <w:pPr>
        <w:pStyle w:val="Normal"/>
        <w:spacing w:lineRule="auto" w:line="360"/>
        <w:ind w:left="1680" w:hanging="1470"/>
        <w:jc w:val="left"/>
        <w:rPr>
          <w:rStyle w:val="HTML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しかし近年、正しい食事が「やさしい心を育てる」ことも様々なデータで明らか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になっています。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何をどのように食べたら「実り多い幸せな人生」が過ごせるのか。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全国で活躍中のマルチ料理研究家が、自らの生い立ちの中から「幸せ人生の掴み方」</w:t>
      </w:r>
    </w:p>
    <w:p>
      <w:pPr>
        <w:pStyle w:val="Normal"/>
        <w:spacing w:lineRule="auto" w:line="360"/>
        <w:ind w:left="1680" w:hanging="1470"/>
        <w:jc w:val="left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について語ります。</w:t>
      </w:r>
    </w:p>
    <w:p>
      <w:pPr>
        <w:pStyle w:val="Normal"/>
        <w:spacing w:lineRule="auto" w:line="360"/>
        <w:ind w:left="168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ご出欠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double"/>
        </w:rPr>
        <w:t>ご出席の場合のみ １０月２５日（金）</w:t>
      </w:r>
      <w:r>
        <w:rPr>
          <w:rFonts w:ascii="ＭＳ 明朝;MS Mincho" w:hAnsi="ＭＳ 明朝;MS Mincho" w:cs="ＭＳ 明朝;MS Mincho"/>
          <w:szCs w:val="21"/>
        </w:rPr>
        <w:t>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願い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切り取り不要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１１月例会に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32"/>
          <w:szCs w:val="32"/>
        </w:rPr>
        <w:t>ご出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貴社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お名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sectPr>
      <w:type w:val="nextPage"/>
      <w:pgSz w:w="12240" w:h="15840"/>
      <w:pgMar w:left="1361" w:right="1418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電通</dc:creator>
  <dc:description/>
  <cp:keywords/>
  <dc:language>en-US</dc:language>
  <cp:lastModifiedBy>電通</cp:lastModifiedBy>
  <cp:lastPrinted>2013-09-06T14:50:00Z</cp:lastPrinted>
  <dcterms:modified xsi:type="dcterms:W3CDTF">2013-10-01T07:37:00Z</dcterms:modified>
  <cp:revision>10</cp:revision>
  <dc:subject/>
  <dc:title>平成１３年３月１５日</dc:title>
</cp:coreProperties>
</file>