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６年１０月１４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１１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１１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６年１１月１２日（水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ＣＢＣラジオ　代表取締役社長　　升家　誠司（ますいえ せいじ）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ラジオ～ビジネスモデル進化論～」</w:t>
      </w:r>
    </w:p>
    <w:p>
      <w:pPr>
        <w:pStyle w:val="Normal"/>
        <w:spacing w:lineRule="auto" w:line="360"/>
        <w:ind w:left="1890" w:hanging="210"/>
        <w:jc w:val="left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Style w:val="HTML"/>
          <w:rFonts w:ascii="ＭＳ 明朝" w:hAnsi="ＭＳ 明朝" w:cs="ＭＳ 明朝"/>
          <w:sz w:val="21"/>
          <w:szCs w:val="21"/>
        </w:rPr>
        <w:t>・日本の広告費全体は２００７年がピークだが、テレビのピークは２０００年、そしてラジオは２３年前の１９９１年がもっとも売り上げが高かった。この２０年以上の右肩下がりの時を経て、</w:t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radiko.jp</w:t>
      </w:r>
      <w:r>
        <w:rPr>
          <w:rStyle w:val="HTML"/>
          <w:rFonts w:ascii="ＭＳ 明朝" w:hAnsi="ＭＳ 明朝" w:cs="ＭＳ 明朝"/>
          <w:sz w:val="21"/>
          <w:szCs w:val="21"/>
        </w:rPr>
        <w:t>の人気やＦＭ活用などラジオは変わろうとしている。民放ラジオはビジネスモデルを進化させなければ生き残れない。そのキーワードは「リセット」。白紙に戻せばメディアとして進むべき道が見えてくる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１０月３１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１１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６年　　月　　日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7:00Z</dcterms:created>
  <dc:creator>電通</dc:creator>
  <dc:description/>
  <dc:language>en-US</dc:language>
  <cp:lastModifiedBy>Satonaka Ryuta</cp:lastModifiedBy>
  <cp:lastPrinted>2014-02-18T11:44:00Z</cp:lastPrinted>
  <dcterms:modified xsi:type="dcterms:W3CDTF">2014-10-14T07:57:00Z</dcterms:modified>
  <cp:revision>2</cp:revision>
  <dc:subject/>
  <dc:title>平成１３年３月１５日</dc:title>
</cp:coreProperties>
</file>