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２７年４月３０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名古屋広告業協会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谷　尚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２７年度「定時総会」「懇親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晩春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２７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２７年６月３日（水）　１７：１５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６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２７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１５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２６３－８０５５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２４９－１０１３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２７年度「定時総会」「懇親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７年　　月　　日</w:t>
      </w:r>
    </w:p>
    <w:sectPr>
      <w:type w:val="nextPage"/>
      <w:pgSz w:w="11906" w:h="16838"/>
      <w:pgMar w:left="1814" w:right="181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23"/>
    </w:rPr>
  </w:style>
  <w:style w:type="character" w:styleId="Style21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3-05-02T16:06:00Z</cp:lastPrinted>
  <dcterms:modified xsi:type="dcterms:W3CDTF">2015-04-30T05:01:00Z</dcterms:modified>
  <cp:revision>27</cp:revision>
  <dc:subject/>
  <dc:title>平成１２年４月１８日</dc:title>
</cp:coreProperties>
</file>