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１年１月２４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２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２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exact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１年２月２８日（木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株式会社ドットニュース　家事代行部　マネージャー　　杉 千郷（すぎ ちさと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「今すぐ始める！生前整理　～より豊かな人生のために～」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生前整理とは、幸せなエンディングを迎えるために、物・心・情報の整理を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すること。人生究極のお片付けです。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生前整理に「早すぎる」はありません！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遺品整理の現場から見えてきた、生きているうちにやるべきこと、そして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その方法をお伝えします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２月２１日（木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２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１年　　月　　日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電通</dc:creator>
  <dc:description/>
  <dc:language>en-US</dc:language>
  <cp:lastModifiedBy>Satonaka Ryuta</cp:lastModifiedBy>
  <cp:lastPrinted>2018-08-24T13:36:00Z</cp:lastPrinted>
  <dcterms:modified xsi:type="dcterms:W3CDTF">2019-01-25T06:44:00Z</dcterms:modified>
  <cp:revision>2</cp:revision>
  <dc:subject/>
  <dc:title>平成１３年３月１５日</dc:title>
</cp:coreProperties>
</file>