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令和元年１０月１７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１１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2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拝啓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時下ますますご清祥のこととお慶び申し上げます。さて、「１１月例会」を下記のとおり開催いたします。是非、ご出席くださいますよう、ご案内申し上げます。なお、会場が【</w:t>
      </w:r>
      <w:r>
        <w:rPr>
          <w:rFonts w:ascii="ＭＳ 明朝;MS Mincho" w:hAnsi="ＭＳ 明朝;MS Mincho" w:cs="ＭＳ 明朝;MS Mincho"/>
          <w:szCs w:val="22"/>
          <w:u w:val="double"/>
        </w:rPr>
        <w:t>新東通信様　８階会議室</w:t>
      </w:r>
      <w:r>
        <w:rPr>
          <w:rFonts w:ascii="ＭＳ 明朝;MS Mincho" w:hAnsi="ＭＳ 明朝;MS Mincho" w:cs="ＭＳ 明朝;MS Mincho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3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元年１１月２７日（水）１１：００～１３：００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東通信　８階会議室　（</w:t>
      </w:r>
      <w:r>
        <w:rPr>
          <w:rFonts w:ascii="ＭＳ 明朝;MS Mincho" w:hAnsi="ＭＳ 明朝;MS Mincho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講　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/>
        <w:t>西野ビジネスコンサルタント事務所　代表　　</w:t>
      </w:r>
      <w:r>
        <w:rPr>
          <w:sz w:val="22"/>
          <w:szCs w:val="22"/>
        </w:rPr>
        <w:t>西野　義次（にしの　よしつぐ）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演　題  　“元お笑い芸人”大学講師が白熱講演！！</w:t>
      </w:r>
    </w:p>
    <w:p>
      <w:pPr>
        <w:pStyle w:val="Normal"/>
        <w:spacing w:lineRule="exact" w:line="380"/>
        <w:ind w:firstLine="17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明日から職場が活性化する　よしもと流コミュニケーション能力」</w:t>
      </w:r>
    </w:p>
    <w:p>
      <w:pPr>
        <w:pStyle w:val="Normal"/>
        <w:spacing w:lineRule="exact" w:line="380"/>
        <w:ind w:firstLine="8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ビジネスの現場でのコミュニケーションに欠かせない要素である「見る力・聞く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力・考える力」を元お笑い芸人（漫才師）である異色の大学講師が楽しくわかり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やすく伝授し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ご出欠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ご出席の場合のみ１１月２０日（水）</w:t>
      </w:r>
      <w:r>
        <w:rPr>
          <w:rFonts w:ascii="ＭＳ 明朝;MS Mincho" w:hAnsi="ＭＳ 明朝;MS Mincho" w:cs="ＭＳ 明朝;MS Mincho"/>
          <w:sz w:val="22"/>
          <w:szCs w:val="22"/>
        </w:rPr>
        <w:t>までにメール又はＦＡＸにてご連絡下さい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行（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ＦＡＸ：０５２－７５６－２１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１１月例会に　　　ご出席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0:00Z</dcterms:created>
  <dc:creator>電通</dc:creator>
  <dc:description/>
  <dc:language>en-US</dc:language>
  <cp:lastModifiedBy>井上 和規</cp:lastModifiedBy>
  <cp:lastPrinted>2019-08-18T16:13:00Z</cp:lastPrinted>
  <dcterms:modified xsi:type="dcterms:W3CDTF">2019-10-21T03:00:00Z</dcterms:modified>
  <cp:revision>2</cp:revision>
  <dc:subject/>
  <dc:title>平成１３年３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BCEDE31C3DE41A6F31074C9C782B4</vt:lpwstr>
  </property>
</Properties>
</file>