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令和元年１２月１９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tLeast" w:line="30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２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22"/>
        <w:spacing w:lineRule="exac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拝啓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時下ますますご清祥のこととお慶び申し上げます。さて、「２月例会」を下記のとおり開催いたします。是非、ご出席くださいますよう、ご案内申し上げます。なお、会場が【</w:t>
      </w:r>
      <w:r>
        <w:rPr>
          <w:rFonts w:ascii="ＭＳ 明朝;MS Mincho" w:hAnsi="ＭＳ 明朝;MS Mincho" w:cs="ＭＳ 明朝;MS Mincho"/>
          <w:szCs w:val="22"/>
          <w:u w:val="double"/>
        </w:rPr>
        <w:t>新東通信様　８階会議室</w:t>
      </w:r>
      <w:r>
        <w:rPr>
          <w:rFonts w:ascii="ＭＳ 明朝;MS Mincho" w:hAnsi="ＭＳ 明朝;MS Mincho" w:cs="ＭＳ 明朝;MS Mincho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3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２年２月６日（木）１１：００～１３：００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東通信　８階会議室　（</w:t>
      </w:r>
      <w:r>
        <w:rPr>
          <w:rFonts w:ascii="ＭＳ 明朝;MS Mincho" w:hAnsi="ＭＳ 明朝;MS Mincho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 w:before="24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講　師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株式会社ＬＧＢＴ総合研究所 代表　森永 貴彦（もりながたかひこ）氏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演　題  　「ＬＧＢＴを知る　～性的指向と性同一性～」</w:t>
      </w:r>
    </w:p>
    <w:p>
      <w:pPr>
        <w:pStyle w:val="Normal"/>
        <w:spacing w:lineRule="exact" w:line="38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ダイバーシティ時代の必須知識である様々な性のあり方を学び、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コミュニケーションビジネスにおいて留意すべき表現について理解し、</w:t>
      </w:r>
    </w:p>
    <w:p>
      <w:pPr>
        <w:pStyle w:val="Normal"/>
        <w:spacing w:lineRule="exact" w:line="380"/>
        <w:ind w:left="843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マーケティング領域での新価値創造など、事例を基に分かり易くお伝え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380"/>
        <w:ind w:left="1694" w:hanging="16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ご出欠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ご出席の場合のみ１月３０日（木）</w:t>
      </w:r>
      <w:r>
        <w:rPr>
          <w:rFonts w:ascii="ＭＳ 明朝;MS Mincho" w:hAnsi="ＭＳ 明朝;MS Mincho" w:cs="ＭＳ 明朝;MS Mincho"/>
          <w:sz w:val="22"/>
          <w:szCs w:val="22"/>
        </w:rPr>
        <w:t>までに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meikoukyo@dentsu.co.jp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）、</w:t>
        </w:r>
      </w:hyperlink>
    </w:p>
    <w:p>
      <w:pPr>
        <w:pStyle w:val="Normal"/>
        <w:spacing w:lineRule="exact" w:line="380"/>
        <w:ind w:left="16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又はＦＡＸにてご連絡下さい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行（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ＦＡＸ：０５２－７５６－２１１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２月例会に　　　ご出席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 年　　月　　日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koukyo@dentsu.co.jp&#65289;&#12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0:00Z</dcterms:created>
  <dc:creator>電通</dc:creator>
  <dc:description/>
  <dc:language>en-US</dc:language>
  <cp:lastModifiedBy>井上 和規</cp:lastModifiedBy>
  <cp:lastPrinted>2019-12-19T18:19:00Z</cp:lastPrinted>
  <dcterms:modified xsi:type="dcterms:W3CDTF">2019-12-26T08:10:00Z</dcterms:modified>
  <cp:revision>2</cp:revision>
  <dc:subject/>
  <dc:title>平成１３年３月１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CBCEDE31C3DE41A6F31074C9C782B4</vt:lpwstr>
  </property>
</Properties>
</file>